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/>
          <w:sz w:val="22"/>
          <w:szCs w:val="22"/>
          <w:lang w:val="en-US" w:eastAsia="en-US"/>
        </w:rPr>
      </w:pPr>
      <w:r>
        <w:rPr>
          <w:rFonts w:eastAsia="華康中黑體" w:ascii="華康中黑體" w:hAnsi="華康中黑體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78307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6" t="4363" r="8530" b="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中黑體" w:hAnsi="華康中黑體" w:eastAsia="華康中黑體"/>
          <w:sz w:val="22"/>
          <w:szCs w:val="22"/>
        </w:rPr>
      </w:pPr>
      <w:r>
        <w:rPr>
          <w:rFonts w:eastAsia="華康中黑體" w:ascii="華康中黑體" w:hAnsi="華康中黑體"/>
          <w:sz w:val="22"/>
          <w:szCs w:val="22"/>
        </w:rPr>
      </w:r>
    </w:p>
    <w:p>
      <w:pPr>
        <w:pStyle w:val="Normal"/>
        <w:rPr>
          <w:rFonts w:ascii="華康中黑體" w:hAnsi="華康中黑體" w:eastAsia="華康中黑體"/>
          <w:sz w:val="22"/>
          <w:szCs w:val="22"/>
        </w:rPr>
      </w:pPr>
      <w:r>
        <w:rPr>
          <w:rFonts w:eastAsia="華康中黑體" w:ascii="華康中黑體" w:hAnsi="華康中黑體"/>
          <w:sz w:val="22"/>
          <w:szCs w:val="22"/>
        </w:rPr>
      </w:r>
    </w:p>
    <w:p>
      <w:pPr>
        <w:pStyle w:val="Normal"/>
        <w:rPr>
          <w:rFonts w:ascii="文鼎仿宋B" w:hAnsi="文鼎仿宋B" w:eastAsia="文鼎仿宋B" w:cs="文鼎仿宋B"/>
          <w:sz w:val="22"/>
          <w:szCs w:val="22"/>
        </w:rPr>
      </w:pPr>
      <w:r>
        <w:rPr>
          <w:rFonts w:eastAsia="文鼎仿宋B" w:cs="文鼎仿宋B" w:ascii="文鼎仿宋B" w:hAnsi="文鼎仿宋B"/>
          <w:sz w:val="22"/>
          <w:szCs w:val="22"/>
        </w:rPr>
      </w:r>
    </w:p>
    <w:p>
      <w:pPr>
        <w:pStyle w:val="Normal"/>
        <w:rPr>
          <w:rFonts w:ascii="文鼎仿宋B" w:hAnsi="文鼎仿宋B" w:eastAsia="文鼎仿宋B" w:cs="文鼎仿宋B"/>
          <w:sz w:val="22"/>
          <w:szCs w:val="22"/>
        </w:rPr>
      </w:pPr>
      <w:r>
        <w:rPr>
          <w:rFonts w:eastAsia="文鼎仿宋B" w:cs="文鼎仿宋B" w:ascii="文鼎仿宋B" w:hAnsi="文鼎仿宋B"/>
          <w:sz w:val="22"/>
          <w:szCs w:val="22"/>
        </w:rPr>
      </w:r>
    </w:p>
    <w:p>
      <w:pPr>
        <w:pStyle w:val="Normal"/>
        <w:rPr>
          <w:rFonts w:ascii="文鼎仿宋B" w:hAnsi="文鼎仿宋B" w:eastAsia="文鼎仿宋B" w:cs="文鼎仿宋B"/>
          <w:sz w:val="22"/>
          <w:szCs w:val="22"/>
        </w:rPr>
      </w:pPr>
      <w:r>
        <w:rPr>
          <w:rFonts w:eastAsia="文鼎仿宋B" w:cs="文鼎仿宋B" w:ascii="文鼎仿宋B" w:hAnsi="文鼎仿宋B"/>
          <w:sz w:val="22"/>
          <w:szCs w:val="22"/>
        </w:rPr>
      </w:r>
    </w:p>
    <w:p>
      <w:pPr>
        <w:pStyle w:val="Normal"/>
        <w:rPr>
          <w:rFonts w:ascii="文鼎仿宋B" w:hAnsi="文鼎仿宋B" w:eastAsia="文鼎仿宋B" w:cs="文鼎仿宋B"/>
          <w:sz w:val="22"/>
          <w:szCs w:val="22"/>
        </w:rPr>
      </w:pPr>
      <w:r>
        <w:rPr>
          <w:rFonts w:eastAsia="文鼎仿宋B" w:cs="文鼎仿宋B" w:ascii="文鼎仿宋B" w:hAnsi="文鼎仿宋B"/>
          <w:sz w:val="22"/>
          <w:szCs w:val="22"/>
        </w:rPr>
      </w:r>
    </w:p>
    <w:p>
      <w:pPr>
        <w:pStyle w:val="Normal"/>
        <w:rPr>
          <w:rFonts w:ascii="文鼎仿宋B" w:hAnsi="文鼎仿宋B" w:eastAsia="文鼎仿宋B" w:cs="文鼎仿宋B"/>
          <w:sz w:val="28"/>
          <w:szCs w:val="28"/>
        </w:rPr>
      </w:pPr>
      <w:r>
        <w:rPr>
          <w:rFonts w:ascii="文鼎仿宋B" w:hAnsi="文鼎仿宋B" w:cs="文鼎仿宋B" w:eastAsia="文鼎仿宋B"/>
          <w:sz w:val="28"/>
          <w:szCs w:val="28"/>
        </w:rPr>
        <w:t>親愛的客戶 鈞鑑</w:t>
      </w:r>
      <w:r>
        <w:rPr>
          <w:rFonts w:eastAsia="文鼎仿宋B" w:cs="文鼎仿宋B" w:ascii="文鼎仿宋B" w:hAnsi="文鼎仿宋B"/>
          <w:sz w:val="28"/>
          <w:szCs w:val="28"/>
        </w:rPr>
        <w:t>:</w:t>
      </w:r>
    </w:p>
    <w:p>
      <w:pPr>
        <w:pStyle w:val="Normal"/>
        <w:spacing w:lineRule="exact" w:line="580"/>
        <w:rPr>
          <w:rFonts w:ascii="文鼎仿宋B" w:hAnsi="文鼎仿宋B" w:eastAsia="文鼎仿宋B" w:cs="文鼎仿宋B"/>
          <w:b/>
          <w:b/>
          <w:sz w:val="28"/>
          <w:szCs w:val="28"/>
        </w:rPr>
      </w:pPr>
      <w:r>
        <w:rPr>
          <w:rFonts w:ascii="文鼎仿宋B" w:hAnsi="文鼎仿宋B" w:cs="文鼎仿宋B" w:eastAsia="文鼎仿宋B"/>
          <w:b/>
          <w:sz w:val="28"/>
          <w:szCs w:val="28"/>
        </w:rPr>
        <w:t>主旨</w:t>
      </w:r>
      <w:r>
        <w:rPr>
          <w:rFonts w:eastAsia="文鼎仿宋B" w:cs="文鼎仿宋B" w:ascii="文鼎仿宋B" w:hAnsi="文鼎仿宋B"/>
          <w:b/>
          <w:sz w:val="28"/>
          <w:szCs w:val="28"/>
        </w:rPr>
        <w:t>:98</w:t>
      </w:r>
      <w:r>
        <w:rPr>
          <w:rFonts w:ascii="文鼎仿宋B" w:hAnsi="文鼎仿宋B" w:cs="文鼎仿宋B" w:eastAsia="文鼎仿宋B"/>
          <w:b/>
          <w:sz w:val="28"/>
          <w:szCs w:val="28"/>
        </w:rPr>
        <w:t>年上半年度</w:t>
      </w:r>
      <w:r>
        <w:rPr>
          <w:rFonts w:eastAsia="文鼎仿宋B" w:cs="文鼎仿宋B" w:ascii="文鼎仿宋B" w:hAnsi="文鼎仿宋B"/>
          <w:b/>
          <w:sz w:val="28"/>
          <w:szCs w:val="28"/>
        </w:rPr>
        <w:t>CREATOR</w:t>
      </w:r>
      <w:r>
        <w:rPr>
          <w:rFonts w:ascii="文鼎仿宋B" w:hAnsi="文鼎仿宋B" w:cs="文鼎仿宋B" w:eastAsia="文鼎仿宋B"/>
          <w:b/>
          <w:sz w:val="28"/>
          <w:szCs w:val="28"/>
        </w:rPr>
        <w:t>軟體程式編輯免費教學培訓</w:t>
      </w:r>
      <w:r>
        <w:rPr>
          <w:rFonts w:eastAsia="文鼎仿宋B" w:cs="文鼎仿宋B" w:ascii="文鼎仿宋B" w:hAnsi="文鼎仿宋B"/>
          <w:b/>
          <w:sz w:val="28"/>
          <w:szCs w:val="28"/>
        </w:rPr>
        <w:t>(</w:t>
      </w:r>
      <w:r>
        <w:rPr>
          <w:rFonts w:ascii="文鼎仿宋B" w:hAnsi="文鼎仿宋B" w:cs="文鼎仿宋B" w:eastAsia="文鼎仿宋B"/>
          <w:b/>
          <w:sz w:val="28"/>
          <w:szCs w:val="28"/>
        </w:rPr>
        <w:t>第一期</w:t>
      </w:r>
      <w:r>
        <w:rPr>
          <w:rFonts w:eastAsia="文鼎仿宋B" w:cs="文鼎仿宋B" w:ascii="文鼎仿宋B" w:hAnsi="文鼎仿宋B"/>
          <w:b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文鼎仿宋B" w:hAnsi="文鼎仿宋B" w:eastAsia="文鼎仿宋B" w:cs="文鼎仿宋B"/>
          <w:sz w:val="28"/>
          <w:szCs w:val="28"/>
        </w:rPr>
      </w:pPr>
      <w:r>
        <w:rPr>
          <w:rFonts w:ascii="文鼎仿宋B" w:hAnsi="文鼎仿宋B" w:cs="文鼎仿宋B" w:eastAsia="文鼎仿宋B"/>
          <w:b/>
          <w:sz w:val="28"/>
          <w:szCs w:val="28"/>
        </w:rPr>
        <w:t>說明</w:t>
      </w:r>
      <w:r>
        <w:rPr>
          <w:rFonts w:eastAsia="文鼎仿宋B" w:cs="文鼎仿宋B" w:ascii="文鼎仿宋B" w:hAnsi="文鼎仿宋B"/>
          <w:b/>
          <w:sz w:val="28"/>
          <w:szCs w:val="28"/>
        </w:rPr>
        <w:t>:</w:t>
      </w:r>
      <w:r>
        <w:rPr>
          <w:rFonts w:ascii="文鼎仿宋B" w:hAnsi="文鼎仿宋B" w:cs="文鼎仿宋B" w:eastAsia="文鼎仿宋B"/>
          <w:sz w:val="28"/>
          <w:szCs w:val="28"/>
        </w:rPr>
        <w:t>感謝 貴公司長期以來對</w:t>
      </w:r>
      <w:r>
        <w:rPr>
          <w:rFonts w:eastAsia="文鼎仿宋B" w:cs="文鼎仿宋B" w:ascii="文鼎仿宋B" w:hAnsi="文鼎仿宋B"/>
          <w:sz w:val="28"/>
          <w:szCs w:val="28"/>
        </w:rPr>
        <w:t>CREATOR</w:t>
      </w:r>
      <w:r>
        <w:rPr>
          <w:rFonts w:ascii="文鼎仿宋B" w:hAnsi="文鼎仿宋B" w:cs="文鼎仿宋B" w:eastAsia="文鼎仿宋B"/>
          <w:sz w:val="28"/>
          <w:szCs w:val="28"/>
        </w:rPr>
        <w:t>產品的支持與厚愛</w:t>
      </w:r>
      <w:r>
        <w:rPr>
          <w:rFonts w:eastAsia="文鼎仿宋B" w:cs="文鼎仿宋B" w:ascii="文鼎仿宋B" w:hAnsi="文鼎仿宋B"/>
          <w:sz w:val="28"/>
          <w:szCs w:val="28"/>
        </w:rPr>
        <w:t>!</w:t>
      </w:r>
      <w:r>
        <w:rPr>
          <w:rFonts w:ascii="文鼎仿宋B" w:hAnsi="文鼎仿宋B" w:cs="文鼎仿宋B" w:eastAsia="文鼎仿宋B"/>
          <w:sz w:val="28"/>
          <w:szCs w:val="28"/>
        </w:rPr>
        <w:t>本公司秉持著互惠合作的經營模式，為客戶提供優惠之價格、良好之品質、優質之服務。</w:t>
      </w:r>
    </w:p>
    <w:p>
      <w:pPr>
        <w:pStyle w:val="Normal"/>
        <w:spacing w:lineRule="exact" w:line="580"/>
        <w:rPr>
          <w:rFonts w:ascii="文鼎仿宋B" w:hAnsi="文鼎仿宋B" w:eastAsia="文鼎仿宋B" w:cs="文鼎仿宋B"/>
          <w:sz w:val="28"/>
          <w:szCs w:val="28"/>
        </w:rPr>
      </w:pPr>
      <w:r>
        <w:rPr>
          <w:rFonts w:ascii="文鼎仿宋B" w:hAnsi="文鼎仿宋B" w:cs="文鼎仿宋B" w:eastAsia="文鼎仿宋B"/>
          <w:sz w:val="28"/>
          <w:szCs w:val="28"/>
        </w:rPr>
        <w:t>是故，本公司已著手進行安排</w:t>
      </w:r>
      <w:r>
        <w:rPr>
          <w:rFonts w:eastAsia="文鼎仿宋B" w:cs="文鼎仿宋B" w:ascii="文鼎仿宋B" w:hAnsi="文鼎仿宋B"/>
          <w:sz w:val="28"/>
          <w:szCs w:val="28"/>
        </w:rPr>
        <w:t>98</w:t>
      </w:r>
      <w:r>
        <w:rPr>
          <w:rFonts w:ascii="文鼎仿宋B" w:hAnsi="文鼎仿宋B" w:cs="文鼎仿宋B" w:eastAsia="文鼎仿宋B"/>
          <w:sz w:val="28"/>
          <w:szCs w:val="28"/>
        </w:rPr>
        <w:t>年度</w:t>
      </w:r>
      <w:r>
        <w:rPr>
          <w:rFonts w:eastAsia="文鼎仿宋B" w:cs="文鼎仿宋B" w:ascii="文鼎仿宋B" w:hAnsi="文鼎仿宋B"/>
          <w:sz w:val="28"/>
          <w:szCs w:val="28"/>
        </w:rPr>
        <w:t>CREATOR</w:t>
      </w:r>
      <w:r>
        <w:rPr>
          <w:rFonts w:ascii="文鼎仿宋B" w:hAnsi="文鼎仿宋B" w:cs="文鼎仿宋B" w:eastAsia="文鼎仿宋B"/>
          <w:sz w:val="28"/>
          <w:szCs w:val="28"/>
        </w:rPr>
        <w:t>軟體程式編輯課程之免費教學，課程預定時間為</w:t>
      </w:r>
      <w:r>
        <w:rPr>
          <w:rFonts w:eastAsia="文鼎仿宋B" w:cs="文鼎仿宋B" w:ascii="文鼎仿宋B" w:hAnsi="文鼎仿宋B"/>
          <w:sz w:val="28"/>
          <w:szCs w:val="28"/>
        </w:rPr>
        <w:t>98</w:t>
      </w:r>
      <w:r>
        <w:rPr>
          <w:rFonts w:ascii="文鼎仿宋B" w:hAnsi="文鼎仿宋B" w:cs="文鼎仿宋B" w:eastAsia="文鼎仿宋B"/>
          <w:sz w:val="28"/>
          <w:szCs w:val="28"/>
        </w:rPr>
        <w:t>年</w:t>
      </w:r>
      <w:r>
        <w:rPr>
          <w:rFonts w:eastAsia="文鼎仿宋B" w:cs="文鼎仿宋B" w:ascii="文鼎仿宋B" w:hAnsi="文鼎仿宋B"/>
          <w:sz w:val="28"/>
          <w:szCs w:val="28"/>
        </w:rPr>
        <w:t>6</w:t>
      </w:r>
      <w:r>
        <w:rPr>
          <w:rFonts w:ascii="文鼎仿宋B" w:hAnsi="文鼎仿宋B" w:cs="文鼎仿宋B" w:eastAsia="文鼎仿宋B"/>
          <w:sz w:val="28"/>
          <w:szCs w:val="28"/>
        </w:rPr>
        <w:t>月</w:t>
      </w:r>
      <w:r>
        <w:rPr>
          <w:rFonts w:eastAsia="文鼎仿宋B" w:cs="文鼎仿宋B" w:ascii="文鼎仿宋B" w:hAnsi="文鼎仿宋B"/>
          <w:sz w:val="28"/>
          <w:szCs w:val="28"/>
        </w:rPr>
        <w:t>19</w:t>
      </w:r>
      <w:r>
        <w:rPr>
          <w:rFonts w:ascii="文鼎仿宋B" w:hAnsi="文鼎仿宋B" w:cs="文鼎仿宋B" w:eastAsia="文鼎仿宋B"/>
          <w:sz w:val="28"/>
          <w:szCs w:val="28"/>
        </w:rPr>
        <w:t>至</w:t>
      </w:r>
      <w:r>
        <w:rPr>
          <w:rFonts w:eastAsia="文鼎仿宋B" w:cs="文鼎仿宋B" w:ascii="文鼎仿宋B" w:hAnsi="文鼎仿宋B"/>
          <w:sz w:val="28"/>
          <w:szCs w:val="28"/>
        </w:rPr>
        <w:t>98</w:t>
      </w:r>
      <w:r>
        <w:rPr>
          <w:rFonts w:ascii="文鼎仿宋B" w:hAnsi="文鼎仿宋B" w:cs="文鼎仿宋B" w:eastAsia="文鼎仿宋B"/>
          <w:sz w:val="28"/>
          <w:szCs w:val="28"/>
        </w:rPr>
        <w:t>年</w:t>
      </w:r>
      <w:r>
        <w:rPr>
          <w:rFonts w:eastAsia="文鼎仿宋B" w:cs="文鼎仿宋B" w:ascii="文鼎仿宋B" w:hAnsi="文鼎仿宋B"/>
          <w:sz w:val="28"/>
          <w:szCs w:val="28"/>
        </w:rPr>
        <w:t>6</w:t>
      </w:r>
      <w:r>
        <w:rPr>
          <w:rFonts w:ascii="文鼎仿宋B" w:hAnsi="文鼎仿宋B" w:cs="文鼎仿宋B" w:eastAsia="文鼎仿宋B"/>
          <w:sz w:val="28"/>
          <w:szCs w:val="28"/>
        </w:rPr>
        <w:t>月</w:t>
      </w:r>
      <w:r>
        <w:rPr>
          <w:rFonts w:eastAsia="文鼎仿宋B" w:cs="文鼎仿宋B" w:ascii="文鼎仿宋B" w:hAnsi="文鼎仿宋B"/>
          <w:sz w:val="28"/>
          <w:szCs w:val="28"/>
        </w:rPr>
        <w:t>20</w:t>
      </w:r>
      <w:r>
        <w:rPr>
          <w:rFonts w:ascii="文鼎仿宋B" w:hAnsi="文鼎仿宋B" w:cs="文鼎仿宋B" w:eastAsia="文鼎仿宋B"/>
          <w:sz w:val="28"/>
          <w:szCs w:val="28"/>
        </w:rPr>
        <w:t>日，為客戶提供優質之售後服務，以饗 貴客戶之支持</w:t>
      </w:r>
      <w:r>
        <w:rPr>
          <w:rFonts w:eastAsia="文鼎仿宋B" w:cs="文鼎仿宋B" w:ascii="文鼎仿宋B" w:hAnsi="文鼎仿宋B"/>
          <w:sz w:val="28"/>
          <w:szCs w:val="28"/>
        </w:rPr>
        <w:t>!</w:t>
      </w:r>
    </w:p>
    <w:p>
      <w:pPr>
        <w:pStyle w:val="Normal"/>
        <w:spacing w:lineRule="exact" w:line="580"/>
        <w:rPr>
          <w:rFonts w:ascii="文鼎仿宋B" w:hAnsi="文鼎仿宋B" w:eastAsia="文鼎仿宋B" w:cs="文鼎仿宋B"/>
          <w:sz w:val="28"/>
          <w:szCs w:val="28"/>
        </w:rPr>
      </w:pPr>
      <w:r>
        <w:rPr>
          <w:rFonts w:eastAsia="文鼎仿宋B" w:cs="文鼎仿宋B" w:ascii="文鼎仿宋B" w:hAnsi="文鼎仿宋B"/>
          <w:sz w:val="28"/>
          <w:szCs w:val="28"/>
        </w:rPr>
      </w:r>
    </w:p>
    <w:p>
      <w:pPr>
        <w:pStyle w:val="Normal"/>
        <w:spacing w:lineRule="exact" w:line="580"/>
        <w:rPr>
          <w:rFonts w:ascii="文鼎仿宋B" w:hAnsi="文鼎仿宋B" w:eastAsia="文鼎仿宋B" w:cs="文鼎仿宋B"/>
          <w:sz w:val="28"/>
          <w:szCs w:val="28"/>
        </w:rPr>
      </w:pPr>
      <w:r>
        <w:rPr>
          <w:rFonts w:ascii="文鼎仿宋B" w:hAnsi="文鼎仿宋B" w:cs="文鼎仿宋B" w:eastAsia="文鼎仿宋B"/>
          <w:sz w:val="28"/>
          <w:szCs w:val="28"/>
        </w:rPr>
        <w:t>敬請 貴客戶回傳報名表，即可完成報名手續</w:t>
      </w:r>
      <w:r>
        <w:rPr>
          <w:rFonts w:eastAsia="文鼎仿宋B" w:cs="文鼎仿宋B" w:ascii="文鼎仿宋B" w:hAnsi="文鼎仿宋B"/>
          <w:sz w:val="28"/>
          <w:szCs w:val="28"/>
        </w:rPr>
        <w:t>!</w:t>
      </w:r>
      <w:r>
        <w:rPr>
          <w:rFonts w:ascii="文鼎仿宋B" w:hAnsi="文鼎仿宋B" w:cs="文鼎仿宋B" w:eastAsia="文鼎仿宋B"/>
          <w:sz w:val="28"/>
          <w:szCs w:val="28"/>
        </w:rPr>
        <w:t>以利本公司後續作業上的安排，報名截止日期為</w:t>
      </w:r>
      <w:r>
        <w:rPr>
          <w:rFonts w:eastAsia="文鼎仿宋B" w:cs="文鼎仿宋B" w:ascii="文鼎仿宋B" w:hAnsi="文鼎仿宋B"/>
          <w:sz w:val="28"/>
          <w:szCs w:val="28"/>
        </w:rPr>
        <w:t>98</w:t>
      </w:r>
      <w:r>
        <w:rPr>
          <w:rFonts w:ascii="文鼎仿宋B" w:hAnsi="文鼎仿宋B" w:cs="文鼎仿宋B" w:eastAsia="文鼎仿宋B"/>
          <w:sz w:val="28"/>
          <w:szCs w:val="28"/>
        </w:rPr>
        <w:t>年</w:t>
      </w:r>
      <w:r>
        <w:rPr>
          <w:rFonts w:eastAsia="文鼎仿宋B" w:cs="文鼎仿宋B" w:ascii="文鼎仿宋B" w:hAnsi="文鼎仿宋B"/>
          <w:sz w:val="28"/>
          <w:szCs w:val="28"/>
        </w:rPr>
        <w:t>6</w:t>
      </w:r>
      <w:r>
        <w:rPr>
          <w:rFonts w:ascii="文鼎仿宋B" w:hAnsi="文鼎仿宋B" w:cs="文鼎仿宋B" w:eastAsia="文鼎仿宋B"/>
          <w:sz w:val="28"/>
          <w:szCs w:val="28"/>
        </w:rPr>
        <w:t>月</w:t>
      </w:r>
      <w:r>
        <w:rPr>
          <w:rFonts w:eastAsia="文鼎仿宋B" w:cs="文鼎仿宋B" w:ascii="文鼎仿宋B" w:hAnsi="文鼎仿宋B"/>
          <w:sz w:val="28"/>
          <w:szCs w:val="28"/>
        </w:rPr>
        <w:t>15</w:t>
      </w:r>
      <w:r>
        <w:rPr>
          <w:rFonts w:ascii="文鼎仿宋B" w:hAnsi="文鼎仿宋B" w:cs="文鼎仿宋B" w:eastAsia="文鼎仿宋B"/>
          <w:sz w:val="28"/>
          <w:szCs w:val="28"/>
        </w:rPr>
        <w:t>日</w:t>
      </w:r>
    </w:p>
    <w:p>
      <w:pPr>
        <w:pStyle w:val="Normal"/>
        <w:spacing w:lineRule="exact" w:line="580"/>
        <w:rPr/>
      </w:pPr>
      <w:r>
        <w:rPr>
          <w:rFonts w:ascii="文鼎仿宋B" w:hAnsi="文鼎仿宋B" w:cs="文鼎仿宋B" w:eastAsia="文鼎仿宋B"/>
          <w:sz w:val="28"/>
          <w:szCs w:val="28"/>
        </w:rPr>
        <w:t>客戶名稱</w:t>
      </w:r>
      <w:r>
        <w:rPr>
          <w:rFonts w:eastAsia="文鼎仿宋B" w:cs="文鼎仿宋B" w:ascii="文鼎仿宋B" w:hAnsi="文鼎仿宋B"/>
          <w:sz w:val="28"/>
          <w:szCs w:val="28"/>
        </w:rPr>
        <w:t>:_________________________________(</w:t>
      </w:r>
      <w:r>
        <w:rPr>
          <w:rFonts w:ascii="文鼎仿宋B" w:hAnsi="文鼎仿宋B" w:cs="文鼎仿宋B" w:eastAsia="文鼎仿宋B"/>
          <w:sz w:val="28"/>
          <w:szCs w:val="28"/>
        </w:rPr>
        <w:t>蓋章</w:t>
      </w:r>
      <w:r>
        <w:rPr>
          <w:rFonts w:eastAsia="文鼎仿宋B" w:cs="文鼎仿宋B" w:ascii="文鼎仿宋B" w:hAnsi="文鼎仿宋B"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文鼎仿宋B" w:hAnsi="文鼎仿宋B" w:eastAsia="文鼎仿宋B" w:cs="文鼎仿宋B"/>
          <w:sz w:val="28"/>
          <w:szCs w:val="28"/>
        </w:rPr>
      </w:pPr>
      <w:r>
        <w:rPr>
          <w:rFonts w:ascii="文鼎仿宋B" w:hAnsi="文鼎仿宋B" w:cs="文鼎仿宋B" w:eastAsia="文鼎仿宋B"/>
          <w:sz w:val="28"/>
          <w:szCs w:val="28"/>
        </w:rPr>
        <w:t>參加人員姓名</w:t>
      </w:r>
      <w:r>
        <w:rPr>
          <w:rFonts w:eastAsia="文鼎仿宋B" w:cs="文鼎仿宋B" w:ascii="文鼎仿宋B" w:hAnsi="文鼎仿宋B"/>
          <w:sz w:val="28"/>
          <w:szCs w:val="28"/>
        </w:rPr>
        <w:t>:_____________________________</w:t>
      </w:r>
    </w:p>
    <w:p>
      <w:pPr>
        <w:pStyle w:val="Normal"/>
        <w:spacing w:lineRule="exact" w:line="580"/>
        <w:rPr>
          <w:rFonts w:ascii="文鼎仿宋B" w:hAnsi="文鼎仿宋B" w:eastAsia="文鼎仿宋B" w:cs="文鼎仿宋B"/>
          <w:sz w:val="28"/>
          <w:szCs w:val="28"/>
          <w:u w:val="single"/>
        </w:rPr>
      </w:pPr>
      <w:r>
        <w:rPr>
          <w:rFonts w:ascii="文鼎仿宋B" w:hAnsi="文鼎仿宋B" w:cs="文鼎仿宋B" w:eastAsia="文鼎仿宋B"/>
          <w:sz w:val="28"/>
          <w:szCs w:val="28"/>
        </w:rPr>
        <w:t>預定受訓時間</w:t>
      </w:r>
      <w:r>
        <w:rPr>
          <w:rFonts w:eastAsia="文鼎仿宋B" w:cs="文鼎仿宋B" w:ascii="文鼎仿宋B" w:hAnsi="文鼎仿宋B"/>
          <w:sz w:val="28"/>
          <w:szCs w:val="28"/>
        </w:rPr>
        <w:t xml:space="preserve">: </w:t>
      </w:r>
      <w:r>
        <w:rPr>
          <w:rFonts w:eastAsia="文鼎仿宋B" w:cs="文鼎仿宋B" w:ascii="文鼎仿宋B" w:hAnsi="文鼎仿宋B"/>
          <w:sz w:val="28"/>
          <w:szCs w:val="28"/>
          <w:u w:val="single"/>
        </w:rPr>
        <w:t xml:space="preserve"> 98</w:t>
      </w:r>
      <w:r>
        <w:rPr>
          <w:rFonts w:ascii="文鼎仿宋B" w:hAnsi="文鼎仿宋B" w:cs="文鼎仿宋B" w:eastAsia="文鼎仿宋B"/>
          <w:sz w:val="28"/>
          <w:szCs w:val="28"/>
          <w:u w:val="single"/>
        </w:rPr>
        <w:t>年</w:t>
      </w:r>
      <w:r>
        <w:rPr>
          <w:rFonts w:eastAsia="文鼎仿宋B" w:cs="文鼎仿宋B" w:ascii="文鼎仿宋B" w:hAnsi="文鼎仿宋B"/>
          <w:sz w:val="28"/>
          <w:szCs w:val="28"/>
          <w:u w:val="single"/>
        </w:rPr>
        <w:t>6</w:t>
      </w:r>
      <w:r>
        <w:rPr>
          <w:rFonts w:ascii="文鼎仿宋B" w:hAnsi="文鼎仿宋B" w:cs="文鼎仿宋B" w:eastAsia="文鼎仿宋B"/>
          <w:sz w:val="28"/>
          <w:szCs w:val="28"/>
          <w:u w:val="single"/>
        </w:rPr>
        <w:t>月</w:t>
      </w:r>
      <w:r>
        <w:rPr>
          <w:rFonts w:eastAsia="文鼎仿宋B" w:cs="文鼎仿宋B" w:ascii="文鼎仿宋B" w:hAnsi="文鼎仿宋B"/>
          <w:sz w:val="28"/>
          <w:szCs w:val="28"/>
          <w:u w:val="single"/>
        </w:rPr>
        <w:t>19</w:t>
      </w:r>
      <w:r>
        <w:rPr>
          <w:rFonts w:ascii="文鼎仿宋B" w:hAnsi="文鼎仿宋B" w:cs="文鼎仿宋B" w:eastAsia="文鼎仿宋B"/>
          <w:sz w:val="28"/>
          <w:szCs w:val="28"/>
          <w:u w:val="single"/>
        </w:rPr>
        <w:t xml:space="preserve">日至 </w:t>
      </w:r>
      <w:r>
        <w:rPr>
          <w:rFonts w:eastAsia="文鼎仿宋B" w:cs="文鼎仿宋B" w:ascii="文鼎仿宋B" w:hAnsi="文鼎仿宋B"/>
          <w:sz w:val="28"/>
          <w:szCs w:val="28"/>
          <w:u w:val="single"/>
        </w:rPr>
        <w:t>98</w:t>
      </w:r>
      <w:r>
        <w:rPr>
          <w:rFonts w:ascii="文鼎仿宋B" w:hAnsi="文鼎仿宋B" w:cs="文鼎仿宋B" w:eastAsia="文鼎仿宋B"/>
          <w:sz w:val="28"/>
          <w:szCs w:val="28"/>
          <w:u w:val="single"/>
        </w:rPr>
        <w:t>年</w:t>
      </w:r>
      <w:r>
        <w:rPr>
          <w:rFonts w:eastAsia="文鼎仿宋B" w:cs="文鼎仿宋B" w:ascii="文鼎仿宋B" w:hAnsi="文鼎仿宋B"/>
          <w:sz w:val="28"/>
          <w:szCs w:val="28"/>
          <w:u w:val="single"/>
        </w:rPr>
        <w:t>6</w:t>
      </w:r>
      <w:r>
        <w:rPr>
          <w:rFonts w:ascii="文鼎仿宋B" w:hAnsi="文鼎仿宋B" w:cs="文鼎仿宋B" w:eastAsia="文鼎仿宋B"/>
          <w:sz w:val="28"/>
          <w:szCs w:val="28"/>
          <w:u w:val="single"/>
        </w:rPr>
        <w:t>月</w:t>
      </w:r>
      <w:r>
        <w:rPr>
          <w:rFonts w:eastAsia="文鼎仿宋B" w:cs="文鼎仿宋B" w:ascii="文鼎仿宋B" w:hAnsi="文鼎仿宋B"/>
          <w:sz w:val="28"/>
          <w:szCs w:val="28"/>
          <w:u w:val="single"/>
        </w:rPr>
        <w:t>20</w:t>
      </w:r>
      <w:r>
        <w:rPr>
          <w:rFonts w:ascii="文鼎仿宋B" w:hAnsi="文鼎仿宋B" w:cs="文鼎仿宋B" w:eastAsia="文鼎仿宋B"/>
          <w:sz w:val="28"/>
          <w:szCs w:val="28"/>
          <w:u w:val="single"/>
        </w:rPr>
        <w:t>日</w:t>
      </w:r>
    </w:p>
    <w:p>
      <w:pPr>
        <w:pStyle w:val="Normal"/>
        <w:spacing w:lineRule="exact" w:line="580"/>
        <w:rPr>
          <w:rFonts w:ascii="文鼎仿宋B" w:hAnsi="文鼎仿宋B" w:eastAsia="文鼎仿宋B" w:cs="文鼎仿宋B"/>
          <w:sz w:val="28"/>
          <w:szCs w:val="28"/>
          <w:u w:val="single"/>
        </w:rPr>
      </w:pPr>
      <w:r>
        <w:rPr>
          <w:rFonts w:eastAsia="文鼎仿宋B" w:cs="文鼎仿宋B" w:ascii="文鼎仿宋B" w:hAnsi="文鼎仿宋B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文鼎仿宋B" w:hAnsi="文鼎仿宋B" w:eastAsia="文鼎仿宋B" w:cs="文鼎仿宋B"/>
          <w:sz w:val="28"/>
          <w:szCs w:val="28"/>
        </w:rPr>
      </w:pPr>
      <w:r>
        <w:rPr>
          <w:rFonts w:ascii="文鼎仿宋B" w:hAnsi="文鼎仿宋B" w:cs="文鼎仿宋B" w:eastAsia="文鼎仿宋B"/>
          <w:sz w:val="28"/>
          <w:szCs w:val="28"/>
        </w:rPr>
        <w:t>如有任何疑問或想進一步了解課程詳情，請撥打客服專線</w:t>
      </w:r>
      <w:r>
        <w:rPr>
          <w:rFonts w:eastAsia="文鼎仿宋B" w:cs="文鼎仿宋B" w:ascii="文鼎仿宋B" w:hAnsi="文鼎仿宋B"/>
          <w:sz w:val="28"/>
          <w:szCs w:val="28"/>
        </w:rPr>
        <w:t>07-9650800</w:t>
      </w:r>
      <w:r>
        <w:rPr>
          <w:rFonts w:ascii="文鼎仿宋B" w:hAnsi="文鼎仿宋B" w:cs="文鼎仿宋B" w:eastAsia="文鼎仿宋B"/>
          <w:sz w:val="28"/>
          <w:szCs w:val="28"/>
        </w:rPr>
        <w:t>轉</w:t>
      </w:r>
      <w:r>
        <w:rPr>
          <w:rFonts w:eastAsia="文鼎仿宋B" w:cs="文鼎仿宋B" w:ascii="文鼎仿宋B" w:hAnsi="文鼎仿宋B"/>
          <w:sz w:val="28"/>
          <w:szCs w:val="28"/>
        </w:rPr>
        <w:t>103</w:t>
      </w:r>
      <w:r>
        <w:rPr>
          <w:rFonts w:ascii="文鼎仿宋B" w:hAnsi="文鼎仿宋B" w:cs="文鼎仿宋B" w:eastAsia="文鼎仿宋B"/>
          <w:sz w:val="28"/>
          <w:szCs w:val="28"/>
        </w:rPr>
        <w:t>，將由客服專員為您服務</w:t>
      </w:r>
      <w:r>
        <w:rPr>
          <w:rFonts w:eastAsia="文鼎仿宋B" w:cs="文鼎仿宋B" w:ascii="文鼎仿宋B" w:hAnsi="文鼎仿宋B"/>
          <w:sz w:val="28"/>
          <w:szCs w:val="28"/>
        </w:rPr>
        <w:t>!</w:t>
      </w:r>
    </w:p>
    <w:p>
      <w:pPr>
        <w:pStyle w:val="Normal"/>
        <w:spacing w:lineRule="exact" w:line="580"/>
        <w:rPr>
          <w:rFonts w:ascii="文鼎仿宋B" w:hAnsi="文鼎仿宋B" w:eastAsia="文鼎仿宋B" w:cs="文鼎仿宋B"/>
          <w:sz w:val="28"/>
          <w:szCs w:val="28"/>
        </w:rPr>
      </w:pPr>
      <w:r>
        <w:rPr>
          <w:rFonts w:ascii="文鼎仿宋B" w:hAnsi="文鼎仿宋B" w:cs="文鼎仿宋B" w:eastAsia="文鼎仿宋B"/>
          <w:sz w:val="28"/>
          <w:szCs w:val="28"/>
        </w:rPr>
        <w:t>順頌</w:t>
      </w:r>
    </w:p>
    <w:p>
      <w:pPr>
        <w:pStyle w:val="Normal"/>
        <w:spacing w:lineRule="exact" w:line="580"/>
        <w:rPr>
          <w:rFonts w:ascii="文鼎仿宋B" w:hAnsi="文鼎仿宋B" w:eastAsia="文鼎仿宋B" w:cs="文鼎仿宋B"/>
          <w:sz w:val="28"/>
          <w:szCs w:val="28"/>
        </w:rPr>
      </w:pPr>
      <w:r>
        <w:rPr>
          <w:rFonts w:eastAsia="文鼎仿宋B" w:cs="文鼎仿宋B" w:ascii="文鼎仿宋B" w:hAnsi="文鼎仿宋B"/>
          <w:sz w:val="28"/>
          <w:szCs w:val="28"/>
        </w:rPr>
        <w:t xml:space="preserve">    </w:t>
      </w:r>
      <w:r>
        <w:rPr>
          <w:rFonts w:ascii="文鼎仿宋B" w:hAnsi="文鼎仿宋B" w:cs="文鼎仿宋B" w:eastAsia="文鼎仿宋B"/>
          <w:sz w:val="28"/>
          <w:szCs w:val="28"/>
        </w:rPr>
        <w:t>商祺</w:t>
      </w:r>
      <w:r>
        <w:rPr>
          <w:rFonts w:eastAsia="文鼎仿宋B" w:cs="文鼎仿宋B" w:ascii="文鼎仿宋B" w:hAnsi="文鼎仿宋B"/>
          <w:sz w:val="28"/>
          <w:szCs w:val="28"/>
        </w:rPr>
        <w:t>!</w:t>
      </w:r>
    </w:p>
    <w:p>
      <w:pPr>
        <w:pStyle w:val="Normal"/>
        <w:spacing w:lineRule="exact" w:line="580"/>
        <w:rPr>
          <w:rFonts w:ascii="文鼎仿宋B" w:hAnsi="文鼎仿宋B" w:eastAsia="文鼎仿宋B" w:cs="文鼎仿宋B"/>
          <w:sz w:val="28"/>
          <w:szCs w:val="28"/>
        </w:rPr>
      </w:pPr>
      <w:r>
        <w:rPr>
          <w:rFonts w:eastAsia="文鼎仿宋B" w:cs="文鼎仿宋B" w:ascii="文鼎仿宋B" w:hAnsi="文鼎仿宋B"/>
          <w:sz w:val="28"/>
          <w:szCs w:val="28"/>
        </w:rPr>
        <w:t xml:space="preserve">                                         </w:t>
      </w:r>
      <w:r>
        <w:rPr>
          <w:rFonts w:ascii="文鼎仿宋B" w:hAnsi="文鼎仿宋B" w:cs="文鼎仿宋B" w:eastAsia="文鼎仿宋B"/>
          <w:sz w:val="28"/>
          <w:szCs w:val="28"/>
        </w:rPr>
        <w:t>行銷業務部</w:t>
      </w:r>
    </w:p>
    <w:p>
      <w:pPr>
        <w:pStyle w:val="Normal"/>
        <w:spacing w:lineRule="exact" w:line="580"/>
        <w:rPr>
          <w:rFonts w:ascii="文鼎仿宋B" w:hAnsi="文鼎仿宋B" w:eastAsia="文鼎仿宋B" w:cs="文鼎仿宋B"/>
          <w:sz w:val="28"/>
          <w:szCs w:val="28"/>
        </w:rPr>
      </w:pPr>
      <w:r>
        <w:rPr>
          <w:rFonts w:eastAsia="文鼎仿宋B" w:cs="文鼎仿宋B" w:ascii="文鼎仿宋B" w:hAnsi="文鼎仿宋B"/>
          <w:sz w:val="28"/>
          <w:szCs w:val="28"/>
        </w:rPr>
        <w:t xml:space="preserve">                                         </w:t>
      </w:r>
      <w:r>
        <w:rPr>
          <w:rFonts w:eastAsia="文鼎仿宋B" w:cs="文鼎仿宋B" w:ascii="文鼎仿宋B" w:hAnsi="文鼎仿宋B"/>
          <w:sz w:val="28"/>
          <w:szCs w:val="28"/>
        </w:rPr>
        <w:t>2009</w:t>
      </w:r>
      <w:r>
        <w:rPr>
          <w:rFonts w:ascii="文鼎仿宋B" w:hAnsi="文鼎仿宋B" w:cs="文鼎仿宋B" w:eastAsia="文鼎仿宋B"/>
          <w:sz w:val="28"/>
          <w:szCs w:val="28"/>
        </w:rPr>
        <w:t>年</w:t>
      </w:r>
      <w:r>
        <w:rPr>
          <w:rFonts w:eastAsia="文鼎仿宋B" w:cs="文鼎仿宋B" w:ascii="文鼎仿宋B" w:hAnsi="文鼎仿宋B"/>
          <w:sz w:val="28"/>
          <w:szCs w:val="28"/>
        </w:rPr>
        <w:t>5</w:t>
      </w:r>
      <w:r>
        <w:rPr>
          <w:rFonts w:ascii="文鼎仿宋B" w:hAnsi="文鼎仿宋B" w:cs="文鼎仿宋B" w:eastAsia="文鼎仿宋B"/>
          <w:sz w:val="28"/>
          <w:szCs w:val="28"/>
        </w:rPr>
        <w:t>月</w:t>
      </w:r>
      <w:r>
        <w:rPr>
          <w:rFonts w:eastAsia="文鼎仿宋B" w:cs="文鼎仿宋B" w:ascii="文鼎仿宋B" w:hAnsi="文鼎仿宋B"/>
          <w:sz w:val="28"/>
          <w:szCs w:val="28"/>
        </w:rPr>
        <w:t>27</w:t>
      </w:r>
      <w:r>
        <w:rPr>
          <w:rFonts w:ascii="文鼎仿宋B" w:hAnsi="文鼎仿宋B" w:cs="文鼎仿宋B" w:eastAsia="文鼎仿宋B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11180"/>
        <w:rPr>
          <w:rFonts w:ascii="文鼎行書M" w:hAnsi="文鼎行書M" w:eastAsia="文鼎行書M" w:cs="文鼎行書M"/>
          <w:sz w:val="52"/>
          <w:szCs w:val="52"/>
        </w:rPr>
      </w:pPr>
      <w:r>
        <w:rPr>
          <w:rFonts w:eastAsia="文鼎行書M" w:cs="文鼎行書M" w:ascii="文鼎行書M" w:hAnsi="文鼎行書M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仿宋B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行書M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仿宋B" w:hAnsi="文鼎仿宋B" w:eastAsia="文鼎仿宋B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14:00Z</dcterms:created>
  <dc:creator>office</dc:creator>
  <dc:description/>
  <cp:keywords/>
  <dc:language>en-US</dc:language>
  <cp:lastModifiedBy>mandy</cp:lastModifiedBy>
  <cp:lastPrinted>2008-12-03T15:56:00Z</cp:lastPrinted>
  <dcterms:modified xsi:type="dcterms:W3CDTF">2009-05-27T10:04:00Z</dcterms:modified>
  <cp:revision>34</cp:revision>
  <dc:subject/>
  <dc:title>敬啟 大高熊娛樂股份有限公司：</dc:title>
</cp:coreProperties>
</file>